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VT -  VT100/102/5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rademarks are used through out  this  document. 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acknowled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, IBM PC, and PC-DOS 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, VMS, VAX and V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rtmodem is a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 on the operation  of a VT102 or a VT100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VT102  and  VT100 Video Terminal User Guid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, Educational Services Department,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01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 this document, hexidecimal numbers ar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"H".  All other numbers are decimal.   Also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on  the keyboard sends a carriage return character  -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13. A  carriage  return  function  moves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 the  current  line.   "ESC"  refers  to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ose decimal value i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on  an 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mplied  warranties  of  merchantability and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.   The  entire   risk   as   to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is program is  with  you.   Shou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defective, you assume the  entire 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, servicing, or correction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you for any  damages, 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 or inability to use this program.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c  legal  rights,  and you may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vary from state  to  state.   Some  states 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 of implied warranties or  exclusion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so the above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 You   acknowledge  that  you  have  read  this 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 it,  and  agree  to   be   bound  by  its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You further  agree  that  it  is  the  comp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statement of the agreement between us, which sup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posal or prior agreement,  oral 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all of  the  users  who  have  been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send  me  their  ideas  and comments.  It i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of this nature that I can make PC-VT a better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atest news on PC-VT, read the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name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a software emulator which makes the IBM PC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EC  VT102 or a VT100 Video Terminal.  Selection  of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s  made  in the SETUP B display (Chapter 6). PC-V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T102  emulation.   PC-VT also  supports  VT52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emulates the majority of the functions of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either  hardware  limitations  of  the  IBM  PC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 PC-DOS, some functions cannot be emula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ve been slightly modified.  Throughou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are  made  to  these  changes  and dele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of the necessary functions to perform  as a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.  The vast majority of users  will  never  noti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PC-DOS manda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ical user will only need to read Chapters 2 through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nual.   Chapter  6  is  only  necessary  i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  features  need   to   be  changed  from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PC-VT comes pre-configured for the most pop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Communications parameters default to 1200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 no  parity  and  1 stop bits.   Chapter  7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 "USER  MEMORY" which PC-VT emulates  by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 disk  file.   Chapter  8  describes  the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and  Transmit  File  (Upload)  features.   Chapter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use of the Dialing facility which  is Hay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The macro key facility is described in  chapter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sophisticated user will find that the  Appendice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of the internal workings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ath names are supported for  upload/download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the functions handled by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ulates both VT100 and VT102 Terminals.  Emulates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Mode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  over an RS232 port configured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or COM2 selectable from the SET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 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s support for all of the popula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ta bit/parity bi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Duplex with no EIA modem control.  Only data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connected (FDX A mode).   Suitable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null modem (direct) connection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or with a modem which does not  requir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upport  for  Hayes  dialing commands  and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 Directory with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T F1 thru ALT F10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receive parity checking can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Both Numeric and Application Keyp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feature Upload and Download file capabilit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 and  XMODEM (CRC capable) are  supported.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upport is included if you  are  using  DOS  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.   ASCII  file  upload  includes  a  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to compensate for slow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transmit a sustaine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O SCROLL key XON/XO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nnection of a printer as LPT1 or LPT2 inclu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 echo all displayed characters to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2 as hardcopy record of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ing  special  ALT key keystrokes, access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fun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ETUP A and SETUP B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XON/XOFF support for both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roughout  this  manual,  the host refers to the compute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line" with which PC-VT i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ON LINE, LED "Lx" and KBD LOCKED lights  ar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use of  line  25  of the PC display a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(4 LED are supported for the VT100 emulation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VT1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or the more sophisticated  user,  the 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standard  and  DEC  private  Escape 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un DOS  functions  or  other  programs 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or disconnecting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se of the environment string 'PC-VT=' in order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what PC-VT can 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Half duplex  modes  (HDX  A and HDX B) and speci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ex modes (FDX B and FD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eatures   used   only   in   these    non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est and Adjustments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ertain  display  attribute  handling  for  nor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 video.   The IBM PC does  not  handl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(black on white) the same way as 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ces are detailed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s mentioned earlier, functions with no IBM 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Smooth Scroll mode, 132 column mode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 PC's  using  the  color  graphics  display 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Character ROM modes, and double  height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to  the  user  of PC-VT, PC-VT uses the speak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BM PC to indicate attempted illegal opera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hen the keyboard has been locked  by the host and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hen an undefined key is pressed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When a control character of 7 (Bell)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When an attempt is made to perform an  illega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n a SETUP or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When the  MODEM has lost communications or cannot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VT  times-out  after  trying  to  send  a character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 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Hardware and Software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quires  an  IBM  PC  with  either  the  Monochr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card, an 80  column  display,  64K  of  memo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ay  to  put  this,  is  enough for DOS plus about 32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), one disk drive and one RS-232  port.  The RS-232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jumpered  as COM1 or COM2.  A line printer,  if  presen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f it  is  connected  to  a  parallel  port jump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LPT1  or LPT2.  The PC-DOS MODE command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 LPT1  or LPT2 output to a COM port if a serial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.  PC-VT  will  operate  under PC-DOS 1.1 or 2.x 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closely  emulates  the  VT100/102  if  the  IBM  PC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card and  display.   Only minor reduction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iness  occur with the Monochrome display.  PC-V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fixed di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support the  Hayes  Smartmodem  o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gives the details for their use.  The modem 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s  COM1  or COM2.  If a standalone Modem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port in the IBM PC can also be configured either  as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DOS  :  If  you  don't have DOS 2.0 or 2.1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 the money and buy it.  The new versions of DOS ad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nctionality to the IBM  PC, if you are running DOS 1.1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ee tha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next chapter describes how to use  this  program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 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supplied diskette into one of your  diskette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fault  diskette  letter  in  DOS to tha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odem which requires manual  dialing,  dial  up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turn on the Modem.   Start  the  program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.  PC-VT comes preinitialized  to  communicate 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8 data bits, no parity, and 1 stop bit. 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correct for your  installation  they can be 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cussion of the SETUP  displays 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reates and uses three files on  the disk to s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 The   files   are   PARAMS.DAT,   DIALER.DA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DAT.  These  files are automatically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n  the default drive.  If you are using  DOS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you can specify an environment string which PC-V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locate those three files. 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 DOS  will  use to locate the PC-VT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two features, you can execute PC-VT 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ectory you currently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et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C-VT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d' is the drive letter and  'path' is the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can  be  any string which is acceptable to the DOS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  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c: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c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a:\           PC-VT will us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a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b:\able       PC-VT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d 'able' on the 'b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if  you  don't  bother with this option, PC-V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C-VT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PC-VT  starts  up,  it  will  initialize the COMx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 the  connection to the modem.  The CRT will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.  Lines 1 through  24  are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VT100/102 screen which has 24 lines.  Line 25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us line.  The first thing that you will  see  on line 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ON LINE" and the version number of PC-VT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This indicates that PC-VT is  operating  normally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 communicate.   If  you have a Hayes or 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you can now automatically dial the  host's  number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to enter the DIALING display.  See Chapter 9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use  this  DIALING  facility.   Mos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require that the terminal initiate communications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r host computer should now be responding. 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, PC-VT runs as a VT100/102 Video Termin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tems described above, the  Statu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status of the attached  modem if the cabl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all signals or if the  modem  is  an  internally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These three ic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SR - Data Set Ready - the modem is ready to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D - Carrier Detect - the modem has  detected  a 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TS  -  Clear  To  Send  -  the  modem   has  comple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ment of a connection and  is  ready to sen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"smart" modem, the modem may signal  C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even  when not connected to the Host.  There 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the modem to switch these two  lines  to 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Keep in mind that  PC-VT  doesn't  care  abo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it just displays them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C-VT on the IBM fixed disk is  possible. 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requirements.  Copy the  program  PC-VT.EXE  to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and  use the 'set' command as described above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st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dded feature  to PC-VT for users of DOS 2.+ ,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mand.COM  can  be  started  without  terminating PC-V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the host connection.  To do this, just  type ALT-F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Alt' key and then press the 'f'  key). 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 at  this  point,  nothing  is working or the PC be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key  you  depress,  most likely the COMx to 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not  correctly  initialized.    Terminate  and  re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C-VT will reset and will re-initialize the COM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ppear  on  the  screen.   You can now execute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ven start up other programs.  Be  careful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do  not run a program that uses the sa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r disk files as being used by PC-VT.  The oth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communications port in  an  unknown state and PC-V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regain  control of it.  When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, type "exit" at the  Command.COM  promp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C-VT communications display. 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  PC-VT  uses the environment string 'COMSPEC=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C-VT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pp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CTRL-C is a valid key for the VT100/102, PC-V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at key and CTRL-BREAK before DOS can use the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rminate PC-V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ype CTRL-F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Go  to  the SETUP, DIALING, or MACRO display and  th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REAK or CTRL-C.  As  with  other  PC-DOS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ahead  buffer  must  be  empty  for  CTRL-C  to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will  clear,  control will return to PC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prompt should appear.  The host connection is  not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TR  and  RTS  are  kept  active)  and  restarting  PC-V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stablis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keyboard on the  IBM  PC  is  not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, certain keys have to be mapped.  The basic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of  course.   The keypad, cursor keys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 are in different positions  on  the  two 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major difference is the lack of separat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(the cursor keys and the keypad occupy the sam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:    The backspace key on the IBM PC keyboard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LETE key on the VT100/102. A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 enables you to change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to send an ASCII 8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127 per the VT10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:   The four cursor  keys  on  the  IBM  PC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 the four  cursor  keys  on the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must be off for these keys to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NUM  LOCK is set, the  keypad  gen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characters shown o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Numeric Keypad mode, F1 thru F4 on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emulate the PF1 thru  PF4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 Keypad mode, F1 thru F10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T100/102 keypad as follows  (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Greek  letter  "alpha"   on  the  stat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key              VT100/10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                  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           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7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9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        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2        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3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4                - (minu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5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6               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7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8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9               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0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ssignment was selected  to  close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physical  layout  of  the  keypa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 Observe that the  VT100/102  ha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of keys  in  the  keypad.  PC-V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wo left  columns  with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s  the two right columns with the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.  It is expected that a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iar  with  the  VT100/102  keypad  and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ized  the  position of each key,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 trouble using this function  key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 "0" key and  the  "ENTER"  k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ed onto two of the PC keys.  This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VT100/102, the  "0"  and  "ENTER"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width.  The drawing on the next pag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pping  in a pictorial format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BM PC key is in the upper left of each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orial.  The emulated key  or func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n in the center of the pi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: NUM LOCK is handled locally i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 keypad keys to work cor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, NUM LOCK sh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FUN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"SHIFT"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PF1    .  .   PF2    .  .   PF3    .  .   PF4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7     .  .     8    .  .     9    .  .     -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4     .  .     5    .  .     6    .  .     ,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1     .  .     2    .  .     3    .  .   EN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 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0    .  .     0    .  .     .    .  .   EN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 mapping for the EDT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 mode,  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  EDT  text editor, the following  keys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 Escape  sequences   to  b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erve that some of  these special key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 that  would  require   two   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trokes on the VT100/102. PC-V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k  letter  "alpha"  in  the  status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 key              EDT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key                 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              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ft of the cursor (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=                   DELETE key on the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key                 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key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key    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key                BACKUP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key                ADVANC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Home key           Deletes th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                of the cursor (LINEFE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ter              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d key            ADVANCE DEL EOL - Er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Up key           BACK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Dn key           ADVA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Left Arrow key     BACKUP EOL -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Right Arrow key    ADVANCE EOL -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-Tab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BACKSPACE key on the VT100/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FNDNXT  .  .   DEL 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FIND)  .  .  (UND L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SECT    .  . APPEND   .  .   DEL W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(FILL)   .  .(REPLACE) .  .  (UND W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CUT    .  .   DEL 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(PASTE)  .  .  (UND 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HAR   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(SPECINS)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LINE    .  .  LINE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OPEN    .  . (OPEN    .  .  (RESET)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LINE)  .  .   LINE)  .  .        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CURSOR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UP   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CURSOR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DOWN 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T52 COMPATIBILITY MODE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 DEL L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UND L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FNDNXT  .  .   DEL W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 (FIND)  .  .  (UND W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DEL C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 (UND C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UT    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 (PASTE)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LINE    .  .  LINE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OPEN    .  . (OPEN    .  .  (RESET)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LINE)  .  .   LINE)  .  .        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  UP  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(REPLACE)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(APPEND) .  .          .  . (SPECINS)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 DOWN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(SECT)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Tab :     The shift tab key sends a backspace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ost.  Emulates the VT100/102 BACKSPACE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 want  the  IBM PC backspace ke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(ASCII 8) you  can  change 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TER :    This key  combination sends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@ :        This key combination sends a NUL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) to the host.  Used by  Emacs  running  on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:   The SCROLL LOCK key on  IBM  PC alternate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N and XOFF and emulates the NO  SCROLL 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VT100/102. PC-VT displays the word "SCR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atus line of the display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OLL  LOCK  key  has  been  depres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ing  the key again resets SCROLL 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:      The  NUM  LOCK  key  places the IBM PC keyp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mode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 the   PC  only  and  does  not 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NUM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 NUM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:     The CAPS  LOCK  key places the IBM PC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case mode.   The  CAPS  LOCK  ke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in the PC only and does not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CAP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CAPS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 :       PC-VT enters the SETUP display. 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2 :       This   command   lets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for  uploading  and 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 :      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:      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5 :       Print  screen.   The  screen  is 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(LPT1   or   LPT2),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 The  line printer is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 B display.  Performs the same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i" sequence.   If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ion  Character  is  set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a  Form Feed will be perfor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6 :       Echo  to selected line printer  (LPT1  or 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s  On/Off  echoing  to  the  select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,  if  present.   The  line   prin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in  the  SETUP  B  display.   Pri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 or  transmitted 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.  Characters displayed on  the  stat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  25) are never printed.  Perform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"ESC [ ?   5 i" and "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  4 i"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7 :       To  send a sustained  break  to  the  hos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7.  Confirmation of the operation i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start of the break along with anothe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end  of  the operation.  If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feature  is  selected  in  the 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 PC-VT sends an EOT character (ASCII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it send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8 :       Terminates PC-VT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:       Enters the DIALING display.   See  Chapter 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0 :      Complete restart.  Performs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 a "ESC c" sequence.  Al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s  are reloaded from the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PC-VT then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:         Enters  the Macro display.  See  Chapter  1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displays are accessed  by  typing  CTRL-F1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SETUP A is entered firs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 card, the contents of the communication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served and are restored when you  exit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card, the communications display is clea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display  can  also used to cancel PC-VT. 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TRL-BREAK  keys are disabled while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o cancel PC-VT, type CTRL-F1 to enter thi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SET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A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 The  bottom two lines of the display represent 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which are set.  The bottom line  counts the colum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bove it shows a "T" in each  column  where  a  tab 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unctions available in SETU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The  ESC  key  or  the  CTRL-F1  ke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PC-VT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0" key clears the  tabs  and 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s them  from  the  USER  MEMORY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 default  drive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/Clear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2"  key  sets  or clears a tab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 of  the  cursor.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, the tab key, the space bar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an be used to move the cursor 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which you want to set or clear the tab. 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ppear to indicate that a tab was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" will be blanked to indicate that  a  tab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ed.   In either case, the charact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3" key clears all tab stops.  All of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 indicator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nto USER MEM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S" key  stores  all  currently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s and features selected by  SETUP  B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file  on the PC-DOS default driv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ile is PARAM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shift R" key clears the tabs  and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them from the USER MEMORY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General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D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(from  SETUP B) and resets them to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ab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T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ts them to every 8 colum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9, 17, 25, 33, 41, 49, 57, 65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"T" will appear in each of these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 line  from  the  bottom  of  the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that a tab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/Decr Line Turnaround Character =  xx  (ASCII  :  y)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used in conjunction with ASCII  file  uploa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, PC-VT  can  be told to wait for this character (the 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to be sent by the  Host before PC-VT sends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 purposes,  a line ends when a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ploaded.  The value of  xx  is  the  decimal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nd y is the actual ASCII character. 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 if it is less than 32 or  equal  to 255. The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" key will increment this value and the "shift K" will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must execute a "store into  USER MEMORY" comm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value of this character on disk.  Otherwise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at you start PC-VT,  the  original value is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that PC-VT starts, this character is set to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character, decimal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SET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B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 bottom line of the display  represents  th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et or reset.  See  the next section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 The  number  of  data  bits  and the parity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COM port speed is displayed.   The  selecte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is displayed.  LPTx is displayed to  indicate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(either LPT1  or  LPT2).   Here  are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SETU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Hit  the  ESC key or type CTRL-F1 to exit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1/0 :    The "6" key sets(1) or resets(0) a f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position  of  the  cursor.   The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s, the tab key, the space b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can be used  to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which  you  want  to  set  or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.  Features displayed with  an "X"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 automatic  default  and 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eatures will change from a "1" to a "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"0" to a "1" to indicate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eature  has been changed.  The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ese features in  your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 command  in  the  SETUP 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old values will be reload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or COM2 can be selected by flipping the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of the 6th group of feature bi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ETUP B display.  The word COM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will display next to the word MODEM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which RS232 port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.  If you want to change ports, just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, space over to the 4t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th group and then type the "6" ke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the 1 or 0 in  the  feature  bit  to 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return to the SETUP A display by typing 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store  the  new  value into USER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ing Shift-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ed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7" key  causes  PC-VT to displa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speeds supported. 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is displayed  under  the MODEM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T.  Type the "7" key repeatedly until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need is  displayed.   The  new spe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highlited  to  indicate that a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.  The supported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baud             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baud             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baud (default)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00 baud       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preserve  this speed selection in 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disk file you must perform a  "shift 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 into USER MEMORY"  command  in  the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Otherwise,  the  old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ta/Parity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P" key causes  PC-VT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ous  data  bits/parity bits  suppor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  selected    Data   bits/Parity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  is  displayed on the CRT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title.  Type the "shift P" key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 data bits/parity bits  combin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 is  displayed.  The new sele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 to  indicate that a change  wa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O      7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E      7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N      7 data bits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O      8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E      8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N      8 data bits - no par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preserve   these   Data   bit/Parity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in your  USER  MEMORY 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perform a "shift S - Store into USE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mmand in the SETUP A display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values  will be reloaded when you aga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 PC-VT.   If  you  are running a  212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  of   the  data   bits/parity/stop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 are  invalid.    Check 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the vali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actual  parity  checking 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 a  feature  in  this  display.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swerback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A" key permits you to enter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which  PC-VT  will  use  to  respond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quire control character.  Any charac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code from 0 to  127 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(Including the use of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pad to enter special  characters).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essage, type "shift A". PC-VT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mpt "A=".   The  prompt  will be high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linking.   You may then typ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rst  character  typed  is   consider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by PC-VT.  This character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  in the answerback message itself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only to  bracket  the  message si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ike carriage  return  can 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ssage.  Following  the  message,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character  and  the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d in  memory.  If you make a typin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must type the delimiter character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cess  over  again.   This  i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will not act as a text  edito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ctually  be   entered   as 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back message.  While you are ent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, non-displayable charac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diamond.   The  message will be highl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 that  a  change   is  being  ma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is message  in  your 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- command  in  the 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 old  message, if  any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answerback message  is null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is transmitted in  response to an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SETUP B Feature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B  display is used to select features of PC-V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are  listed  below  along  with  their  defaul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hanging  and  saving these feature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ar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1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        X       The IBM PC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ooth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Repeat     1       0 = Disable autorepeat. PC-V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ximate this fun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handled withi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Enable autorepe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        0       0 = dark backgr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           1 =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      0       0 = underline curs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2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ll     X       Margin bel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lick       X       Key Click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/VT52       1       Selec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NSI mode (default). That i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100 or VT102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bit in Group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XON/XOFF   1       0 = XOFF is ignored. PC-VT's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flow with out warning 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XOFF stops PC-VT from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ops transmitting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is received and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when 90% of it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ull (230 characters)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mit XON when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tied to 10% full (2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host ignores the 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ontinues to send,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a checkerboard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cate that data has been lo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receives an XOFF, an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in column 41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 If you try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 'X' is displayed, PC-V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ject the charac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alt-x' key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3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  0       0 = Select 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lect U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K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that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wo is the shift 3 charac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 set, it is the "#" sign. In the U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the UK Pound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rap       0       0 = Auto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t the right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character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that character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d character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effectively writ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uto wrap on -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ght margin and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received, PC-V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ing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/     0       0 = LF/NL off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               sends onl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host. The host must ech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next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F/NL on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ds bo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line feed to the host.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ed is process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   0       0 = Local 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host must echo back all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order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ocal echo on -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ally displa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d. The host need not ech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4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1       0 = none - No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            are 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a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orm feed -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rint screen oper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tent    1       0 = Scrolling region -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operation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olling region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ull screen -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 will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      0     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 by the RS232 interfa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2 stop bit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rity  0       0 = Parity 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is not check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arity checking is enable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a '!' characte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with the ba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5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0       0 = Send the backspace key as 7Fh (ASCII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VT10x DELETE ke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nd the backspace key as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IBM P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are doing this, you can st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 (ASCII 127) by typing ALT = .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 key and the equal sign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0       0 = Terminal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disconnect charact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1 = If PC-V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nnect character ( an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n ASCII value of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transmits a sustain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isconnects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X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           X       Not supported.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back              not affect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answer back message if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5 (Enquire)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6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   0       0 = LPT1 is selec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PT2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Host       1       0 = Send XOFF when buffer is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nd XOFF when buffer is 75%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witch was added mostly for PRIME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. When PC-VT sends an XOFF to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expects fairly rapid attention. The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very fast, the PRIME's ar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experiencing loss of data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witch to 0. Note, PC-V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#' character into its communication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n ov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   0       0 = PC-VT emulates a VT102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emulates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      0       0 = PC-VT uses COM1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uses COM2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7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          X       Not under PC-V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S Terminal    X      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1       0 = Do not display the clock an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Display the time of day clock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 on the Status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Char        0       0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cleared to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it is on received data.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characters only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8 ASCII codes. (XMODE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8 bits.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interpreted 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bit of an 8 bit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ermits 256 character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 function and the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cause unreli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USER MEMORY file on  disk. 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user selected features and tab stops. 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at you start up PC-VT so  your 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version of PC-VT is a  replacement for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have, you should delete the old PARAMS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PC-VT  create  you  another  copy.   The  old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.DAT may not be compatible with  the  enhance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versions of PC-VT.  The  latest  versions of PC-V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tart up with old versions of  the PARAMS.D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a  message  indicating  that  the  old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Just delete the old  file  and restart PC-V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eset the baud rate and any other options whic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ince PC-VT sets these to default  values when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RA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automatically  created  with  default valu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hroughout  this  document  if the file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.  The diskette supplied with the  pack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PARAMS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S.DAT File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rewritten  upon request whi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USER MEMORY File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PARAMS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a file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  selections   and  tab   stops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S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PARAMS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 the time that the directory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and  the  file  PARAMS.DAT 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MEMORY File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while  reading 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PARAMS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hit the spac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has  complete  transmitting   (upload)   and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facilities.  These facilities are access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nd CTRL-F3 keys.  These keys can be  activat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in the communications display.   PC-VT  perform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 any ASCII character or binary file. 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uses  the  XMODEM  protocol  and   must   be   ov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set  at  8  data  bits, no parity,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XMODEM can be used to  transfer  ASCII  files  for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  capability.  Both the ASCII and X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atible with R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s which follow, the computer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, is assumed to be a  VAX-11 running VMS. 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IBM PC  filename  include  a  drive  letter, 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and    the    file    extension,    for    exampl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usr\bin\file.ext.  If no drive letter or path is given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ss the current PC-DOS default director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and directory by typing CTRL-F2.  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Transmitting ASCII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nsmit or upload an ASCII  file to the host, the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receive the file and then PC-VT can be tol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host  computer  can  be  told to execut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terminal or more simply, the VMS  COPY  comm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Once you have started PC-VT and logged on to the h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e "$"  command  line  prompt.   You  can 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T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 will then wait for characters to be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To request PC-VT to  start  uploading,  type  CTRL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ame of the PC file to uploa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followed by ENTER.  Typing just  ENTER  cance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request.  If PC-VT finds the file as 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it to the host.  If the file is  not  fou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again for the filename.  The file 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e file, PC-VT inquires if  you  want 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code 26) sent to the host.   The CTRL-Z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COPY command.  An  upper  or  lower  case  "y" 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ENTER to send the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trips all Line Feed characters before it  trans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(ASCII  code  10).  All other characters  ar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etects the end of the PC file by  looking  for a CTR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ads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useful  feature  of  this  routine,  is  that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/XON characters  received from the host during th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host from losing  data if it is busy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nd  an  XOFF  if  its  buffer  is  filling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stop  transmitting   until   a   XON  i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the host has  emptied  its buffer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is  feature  is  enabled  under your logon o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o do this, use the VM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ERMINAL /HOST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should also be put in your LOGIN.COM  fil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MS system sets this featur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cancel the transmission 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simply type CTRL-F4 at any time.  PC-VT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TRL-Z message and then  terminate  the  uploa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all other keys typed during an upload  except the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request the transmission of a CTRL-Z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gain and send another file.  The  new  fil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ad  by the same COPY command entered earli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to append many files to one another  as  you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Hit  ENTER  to  cancel   upload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.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 format and hit ENTER.  Typing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the transmitting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  The =x and =c options star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ODEM protocol.  The  =t  option  starts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   with  handshaking.   These  are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uld a CTRL-Z be transmitted?  (y or n) 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detects  CTRL-Z as an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does  not  transmit  that code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you  respond  positively  to  this 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n upper or lower case "y"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C-VT will transmit  a  CTRL-Z. 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ther character  or  just  ENTER, CTRL-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transmitted.  With this  feature,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activated  again  and several PC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oncatenated into one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omp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pload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ancel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CTRL-F4 was typed during a fil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ing is immediately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 is  not in the standard  PC-DO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not found as specifi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the  file 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   Usually caused by either the wrong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, directory or a  mistyped  filenam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Uploading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ppend an "=t"  on the end of the filename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, PC-VT will upload the ASCII file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will wait  for  a turnaround charact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next line.  The turnaround  character  is  s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-A display.  This  feature  is  useful  if  the  h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.  PC-VT won't send any characters  until  the  hos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 the  last  line  transmitted and prompts  f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is turnaround character is  sometimes  called  a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For a typical VAX system  you may want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feed (ASCII 10)  or  a  dollar sign (ASCII 36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value  for  PC-VT.   In  addition,  a  CTRL-Z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t the end of the file.  This upload as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ASCII upload can be canceled by  typing  CTRL-F4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ignored while the uploa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is as follows: you initiate the  upload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.  You give PC-VT the filename  with  the  "=t" 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ends the first  line  of  the file up to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13). PC-VT then waits until the host  sends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PC-VT then sends  the  next  line of the fi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so on.  Following the  last lin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is enabled again for you to typ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ynamic features make this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e turnaround character can be changed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file.  To do this, enter an  ASCII 1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the new  turnaround  character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  The ASCII 1 (a control A) signals PC-V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character  read from the file is to set  a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.   Neither the ASCII 1  no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  is  sent  to  the  host.  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  will  be  visib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This does mean that you cannot have an ASCII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uploaded text handshake file  but  tha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since ASCII 1 is 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n ASCII 2 (a control B)  in the file signals PC-V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1 second before proceeding to the next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a  "pause"  feature.   You  can  have as man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 a  row as you like to make up longer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2 is not sent  to the host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not  have an ASCII 2 in any upload  text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but  that should not be a problem since  ASCII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ing for these two special control characters only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f you  started  the  upload  with the "=t"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a  regular  upload,  that  is  with  no  option,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uploaded just like all others and the handsh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If while  you  are  setting  up your files,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and PC-VT is waiting  for  prompt which will never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CTRL-F4 and PC-VT returns  to  normal 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Example of a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 what  you  would see and type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it the CTRL-F4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\usr\me\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435423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ENTER to cancel up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mydire\pc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w the PC file named b:\mydire\pc.asc is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the file displayed on the CR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ed back from the host. The path name is acce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unning PC-DOS 2.0 or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 CTRL-Z be transmitted? (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CTRL-Z(ASCII code 26) is sent to the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up.fil is closed. The ho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termin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A Useful VAX .COM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 Upload  facility  will upload a file from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 to a VAX system running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file on the VAX system named  "pcup.com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Contain Uploaded Dat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.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Up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&lt;ESC&gt; is the ESCAPE charac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upload files from the PC to the V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pcu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f you did not enter the file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cility will ask you for the name of the V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create with the uploa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 directory 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dra1:[user1.dire.lev2]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facility will ask you for the name of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upload (include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eded) for example : zzzz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e rest is automatic. The data will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's CRT while it is being uploaded.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when 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To abort the up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X file will contain whatever data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oint where you aborted the uploa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ome extra characters displayed on the CR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just the 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Transmitting Binary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 Cyclic Redundancy Code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XMODEM,  follow  the instructions for transmit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ut include "=x" after the filename("=c" is equival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).  The XMODEM module  is  automatically  sta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ceeds without further  intervention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in  checksum  mode,  the  receiver  has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CR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Receiving ASCII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eive an ASCII file, PC-VT must be told to star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he host  must  be  told  to  transmit  it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, type CTRL-F3.  This can  be done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PC-VT will ask for the filena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he  received  characters.  Just typing ENT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 request.  If the file already exists,  PC-V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overwrite it.   If you type "y" followed by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eletes the old file and starts to cre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Receive File (or downloading) is  activated,  an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character  is received, ALL further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except 00H and 7FH  are written onto the disk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tell the  host to type out a file and PC-VT will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IBM PC disk.  To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-VT does not write out data to disk until  a  Line  F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n order to permit you  to  enter  the  "Type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 "Type"  command  from  being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terminate Receive File,  simply  type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PC-VT closes the disk file and resume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ince PC-VT cannot tell the difference betwe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characters sent by the host, all charac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- 00H and 7FH) received go onto  the  disk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 ESCAPE   sequences  and  all  VMS   command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.  This can be a useful feature if you 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f these sequences and  your  program  is  no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PC-VT preserves these characters  on  disk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ion.  Once the file is closed, you  will have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 and  enter  a  text  editor  to  strip  off  any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puts an End of File indicator at the end of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closes the file.  For the  IBM  PC  this  is 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SCII cod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reminder, "RCV" is displayed on line 25 whil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pt of a CTRL-Z character will terminate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ose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CTRL-BREAK to terminate PC-VT, the rece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as if a CTRL-Z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File terminates if it runs out of  disk  spa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ile.  The last block (up to 512 characters)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st and no  CTRL-Z  -  End of File indicator is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however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messages generated by PC-VT whil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    Name     of     the     PC     File     to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}] (Hit 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 download and return to 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. 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 format and hit ENTER.  Typing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 the  receiving 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 is  not in the standard  PC-DO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diskette with received file.  Hit ENTER to continue...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ound  a  different  diskette  in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than the one  it  opened 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.   Replace the original diskette in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already exists.  Do you want to overwrite it?  (y or n)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which you  entered  already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respond with a lower  or  upper  cas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ed by  the ENTER key, PC-V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nd create a new one  with  the  sam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other  response,  preserves  the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file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is being overwritt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firms that the old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new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enough directory space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 create the  fil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n the specified diskette was full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was marked read-only,  or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 the  disk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written  is  closed.  A  CTRL-Z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at the end of the file.   The  la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 to 512 characters) receiv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1 Example of a rece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what you would see and  type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the host.  Comment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"hit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2234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ENTER to cancel down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recei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CV is displayed on line 25 and any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host are copied to the PC disk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host.dat is received by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laced on the PC disk file named b:receive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"hit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file is closed and RCV is cleared from line 2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2 A Useful VAX .COM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Download facility will download a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system running VMS to a PC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file on the VAX system named  "pcdown.com" 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Download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pen for008 'p1'/error=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lose for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'p1'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VAX 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Down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,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 &lt;ESC&gt;  is the ESCAPE character 27. The symbol ^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Z charac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download files from the VAX to the PC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pcdow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f you did not enter the file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cility will ask you for the name of the V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download (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[upload]x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facility will ask you for the name of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create with the downloa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 disk drive 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a:pc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hit carriage return,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 If the name which you give for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exists, PC-VT ask if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If you answer "y", all the new data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ld data on the PC file. If you answer "n"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 carriage return, the down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e rest is automatic. The data will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's CRT while it is being downloaded.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omplete when 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To abort the down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C file will contain whatever data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oint where you aborted the downloa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ome extra output on the CRT screen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Receiving Binary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 Cyclic Redundancy Code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run  XMODEM, follow the instructions  for  receiving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ut  include  "=x"  after the filename for checksum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c" for CRC mode.  The XMODEM module  is  automatically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ransfer  proceeds  without  further interven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s the receiver, you have the option of selec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mode.  Checksum mode will detect  all  burst  err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8 bits in length and 99.6% of all burst  error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8  bits.  CRC mode will detect all single  and  doub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all  errors  with an odd number of bits, all bur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ngth 16 or less  and  99.997%  of  all  17  bit  and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s.  The CRC supported is the CCITT recommended x^16 + x^1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^5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  PC-VT  does  not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file already created on disk but  closes it and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examin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 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s of PC-DOS version  2.0  or later, PC-VT suppor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PC-VT will access the  default  drive and pa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nter them.  You can  change  the  default  valu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CTRL-F2  from  the communications  display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 current  default,  ask for the new defaul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omplete new default path.  The input to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the  syntax  for the CHDIR command to DO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the default driv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what you would se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d:][\][dirname][\dirname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level2                         ;here you typ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\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type in the new directory, you  can  enter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would enter a change to the CH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rive letter followed by a ":"  will change th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 DOS  remembers the path associated  with  eac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the default directory will be set  to  whateve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active on the specified drive) -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path name starting at the root - a:\mydir\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root -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irectory name starting at the current directory - 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path  is  illegal  or not found,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accessed  by  typing  CTRL-F9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If  you  have a Color/Graphics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 of  the  communications  display  is  preserved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DIALING.   If  you have a Monochrom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cations display is cleared when you exi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Instructions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used to handle Hayes or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  The display can hold  10  names and phone numb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broken into two fields.   A name can be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0. This is for your information only.  PC-VT does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but it is stored on  the disk file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phone number can be  stored in columns 21 to 7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"  above  column  21 is to remind you that, when dialing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data in columns  21 thru 70 to the modem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 starts  up, it looks for a Dial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 blank  directory.   The  name  field  is 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es.  The command field contains  "ATDT"  in  the  fir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nd is then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hing that you need to do is ente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's owner.  You can use the cursor  keys, the Enter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, the Home key and the End key  to  position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line.   The  "Ins"  key  will insert a space 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"Del" key will delete  a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Move the cursor to column  1 and type in th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go  past  column  20.  Then to enter th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cursor to column 24 using the TAB key and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 new  directory can be saved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can be dialed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 key  while the dialer is running will cause PC-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dialing  and return to the communications displa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1, 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for  a backspace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any character that may have been mis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 -  moves the cursor to column 1 of the top ro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 to column 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 to column 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 the  cursor is moved to column 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ab - moves the cursor to column 24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- inserts a space at  the  cursor  position. 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right of the field are moved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 Anything in the rightmost column  of  the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.  If you Ins within the name field, the numb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character at the cursor  position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of the cursor to the rightmost colum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oved one column to the left.   A space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most  column  of  the field.  If you D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, the number field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as a simple Macro style logon facility,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more work.   If  you  enter the tilde key (the ~)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anslate that into a  carriage  return (ASCII 13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m.   This  permits  you  to send multiple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Also, PC-VT will interpret the  CTRL-W key as a wai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and the CTRL-B  as  a  wait of 1 second.  The CTRL-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 the  directory  as an underlined up-down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will appear as  a  Happy  Face.   A  CTRL-X 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at that point in the line.  PC-VT  will  then, 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its  final carriage return to the Modem.  The  CTRL-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directory as an up-arrow.   Only  your 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limit  you as to how you can use this.  You can hav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your host,  wait  10  seconds,  enter  your  userid,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and then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from columns 1  to 70. You can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TDT" command and you can  type  any special modem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," or ";".  You can enter any  key (including the 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control keys listed above  into  the  lin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"ATDT" to any  other  modem comman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last line to  "ATM2;" and when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line and press F1, the Modem will be command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aker at all times.  Just remember that PC-VT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columns 21 to  70 to the Modem when you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PC-VT always sends a  carriage  return right after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n column 70. For  users of the PCjr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command required by the junior's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 DiVecchio----ATDT,,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--------ATDT 1 - 506 - 555 - 1234,,,,,222* 4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on----------AT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ogon----------ATDT,555-1212~?????~?userid~passwor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last example,  the  Modem  is summoned, it is to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for  the  dial tone (a Hayes modem command), it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aits 25 seconds  for  the  connection,  send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which wakes up the host, waits  5 seconds,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id and then enters the password.  Note  the final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eeded to tell PC-VT not to send the space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and column 70 to the host since they may be see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ther thing is done by this facility in order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size within the mode.  Spaces  and dashe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re not  sent  to  the  Modem.   With  several Mod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could overflow if all  50  characters in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were  sent.    PC-VT   resumes  sending  spaces 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the first  tilde.   This  means  that  spac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part of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DIA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IALING :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dials the number in the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3"  key  clear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nd  reloads  it  from  the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ER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4"  key  store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nto  a disk file on the PC-D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  The name of  the  file  is DIALER.D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will  appear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dicate  that the new directory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:       The "F5"  key  sends the commands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g up the  phone.   This  procedur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3 seconds due to the MODEM protocol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ppear  at  the  bottom of the 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e line  is  hung  up.  PC-V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ayes commands "+++"  and  "ATH0"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The DIA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Dialing Directory file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 record  user  inputted  phone  numbers  or  othe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file is read each  time that you start up PC-V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aling directory 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DIALER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is  rewritten  upon  request  while  in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Dialing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DIALER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 a  blank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R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Dialing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DIALER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created and the  file DIALER.DA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Dialing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ing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ed  while  reading 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DIALER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line 25 of  the monitor as a status line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VT10x only  requires  24 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.  The meaning of each of the field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        PC-VT is actively  monitoring  the COMx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n line to a host only if you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 PC-VT is performing some  local fun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 the COMx por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will not be lost but  will  b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 displayed when PC-VT returns t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Note that on the  PCjr  this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.  If the PCjr is doing a disket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other  interrupts are masked off. 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the COMx line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.x            The version number of PC-VT. 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if you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 LOCKED      The host computer  has  locked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  is  also  responsible  for  unloc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            The  Caps  Lock  key  has been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The  Num  Lock  key  has  been  depres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             The Scroll Lock key has  been 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This key  functions  as  the N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n the VT1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pha"         The Greek letter "alpha" is display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PC-VT is in  applications keypa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mits the  PC's  function  and  keypad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special codes.  See  chapter 5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entrance and exit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tatus Line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The  letter 'X' indicates that the host's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filled up and that the host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more  characters from the PC. Thi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  when   the  host's   buffer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tied.  See the definition of the alt-x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        The time of day is displayed.  Thi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R             This indicates that the modem has raise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ady line.  This  indicator  as 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two modem  status  indicators 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Most smart modems keep this lin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all times to indicate that the modem is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ceive commands.   Note  that  PC-V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 To Send  line.   Some  modems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 Detect line.  Some modems  mainta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L2L3L4        These represent the LED's on the VT10x. 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 used  on the VT100, only L1 is u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2, and none are used on the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ro  display  is  accessed  by  typing  ALT-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Macro display is used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Macro keys.  If you have a Color/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 of the communications display  is  preserved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Macro.  If you have a Monochrome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 is cleared when you exit Macro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 Macro  is  done by typing ALT-F1 thru ALT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 communications  display.   Only  these  10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Instructions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cro display is used to create,  update and sav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The  display  can  hold  10  Macro  keys.   Th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keys  are  listed on the left of the scree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stored in columns 21 to 70. The "!"  above colum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remind you that, when expanding a  macro,  PC-VT 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columns 21 thru 70 to the modem as the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starts  up,  it  looks  for a Macro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l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 cursor  keys,  the Enter key, the Hom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to  position  the  cursor to any line.  The "In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ert a space at the cursor position and the "Del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 character  at  the cursor position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lumn of the key which you want to defin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.  The new directory  can  be sav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.  The macro can  be sent by pressing the F1 k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ck  in  the  communications display, you can se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y pressing the  ALT-Fx  key.   There  is  no 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while the  Macro  is being transmit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o stop the expansion  and  return  to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Pressing 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21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as a  backspace  then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- moves the cursor to column 21 of  the 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to column 2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to column 2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the cursor is moved to  column 2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  If you want to  use  the  'Ent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Macro definition, use the tilde  key '~'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the tilde with a carriage return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 -  inserts  a  space  at  the  cursor  position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cursor to  right  of the fiel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lumn to the right.  Anything in the  righ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 character  at  the  cursor  positio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right of the  cursor  to  the 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the  field  are  moved  one column to the lef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is inserted into the rightmost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directory  from  columns 21 to 70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will send any character in columns 21 to  70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voke the macro.  PC-VT does not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 sends the character in  column 70. If you want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ilde character.  If you don't put  in  a  tild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whatever characters you have defined  and  then  jus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keyboard  input  mode.   You  can  type  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r manual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PC-VT does  a  little  more  work.  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if  you  enter the tilde key (the ~), PC-V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o a  carriage  return  (ASCII  13) when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mits you  to  send  multiple  lines.   Also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the CTRL-W key as a wait of 5 seconds and the CTRL-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it of 1 second.  The CTRL-W will appear in th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derlined up-down arrow and the CTRL-B will appear as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 A CTRL-X will stop the Macro expansion  at  that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 PC-VT  will  then return to keyboard inpu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will  appear  in  the directory as an up-arrow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 will limit you as to how you can use thi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C-VT  enter a command, wait 10 seconds, enter  an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 6  seconds, end a job and log you off the host.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characters  can  be  entered into the  macro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ackspace  and  CTRL-C.   They will be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--------------run myjob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2--------------mail~?1~???~~~~ex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3--------------ATDT5551212~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wise to put a  CTRL-X  a the end of every mac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C-VT knows exactly where to stop sending.   PC-V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s out to column 70 if you leave off the CTRL-X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this probably won't matter but  when  trailing  sp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(like in a password), you will need the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Macro  key definition to dial thru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Simply put the dialing command in as a Macro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Alt key from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Mac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cro :  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sends the macro in the 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  display.   To  send  the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 from  the communications  displa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  need  to  press  ALT-Fx  right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   There  is  n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ALT-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3" key clear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it from the disk file, MACRO.D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rive.   PC-VT  remains 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4" key store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a disk file on the PC-DOS default  dr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ive and directory specified in the 'PC-VT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n  the environment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MACRO.DAT.   A  message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display  to  indicate 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The MAC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Macro Directory  file 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ord user inputed  macro  key definition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ach time that you start up PC-VT so your Macr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MACRO.DAT.  The file  is  cre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rewritten upon request while in the Mac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Macro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find MACRO.DAT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 so  it  created  an 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CRO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Macro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creating   the   MACRO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created and the file MACRO.DAT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Macro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 while  reading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MACRO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ppendices  describe  the  internal  operation 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w the various control  characters  and  Escap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C-VT interprets as commands.  The character  "ESC"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ntrol character with  the  decimal  value  of  2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 can be skipped if your  only use of PC-VT i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T100/102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s from 0 to 31 and 127 are control character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 0       This character is ignored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a fill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ext     3 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         4       This character can be se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           disconnect character by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. If selected, its rece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se PC-VT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cations line by send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5       Causes PC-VT to transmit its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. The answerback back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8       Causes PC-VT to move the cursor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and delete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lready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fill character is sometimes used  to  take  up  spa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or tim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trol Characters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  9       Causes PC-VT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tab stop. If there are no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80, the cursor is move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. The tabs stops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      10      This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ine 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Line 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b    11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      12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13      The cursor is moved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. Cursor rem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Out       14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0 character set. The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In        15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1 character set. The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 (Device     17      Causes PC-VT to continue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1)             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(Device    19      Causes PC-VT to stop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3)              characters. It does not stop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ending XON 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         24      Causes PC-VT to interrupt and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ocess Escap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     25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27      Indicates the start of a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127     This character is ignored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control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constantly  monitors the communications line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 Escape  sequences.   When   they  are  received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function as shown.  The  Escape  charac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 follow  it and are part of the sequen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 receiving (downloading) a file, PC-VT do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to the PC  disk  file being created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shown below as "ESC" and is the ASCII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Select Alternate Keypad  Mode  -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ransmit the Alternate Keypad se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Select  Numeric Keypad Mode - Set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the  Numeric  Keypad  set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A         Select U.K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34 and 36 to 127.  ASCII code 35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the  extended  character 156,  the  UK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B         Select U.S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0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A         Select U.K. Character Set as G1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character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 and  36  to  127. ASCII code 35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ded character 156, the UK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B         Select U.S.  Character  Set  as G1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1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haracter 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     Character       IBM PC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95          Same as the standard 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             Diamond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              Large Block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              Horizontal Tab (right arrow)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          Form Feed (up triangle)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 Carriage Return (left arrow)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            Line Feed (up arrow)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            Degree Symbol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             Plus/Minus Sign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             New Line (down arrow)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            Vertical Tab (up/down arrow)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6             Upper Right Corner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             Lower Right Corner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            Lower Left Corner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9             Upper Left Corner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            Crossing Lines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1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2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4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6             Left T 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7             Right T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8             Top T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             Bottom T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             Vertical Line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            Less Than or Equal To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2             Greater Than or Equal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             Pi Symbol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4             Not Equal Sign (squiggle)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            UK Pound Sign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            Centered Dot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7             blank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Select   Graphic   Rendition  -  Rese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Default per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m       Same as "ESC [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 Underline  (IBM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- ignored for Color/Graphics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 and reverse video can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time.  The other three  modes  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and reverse  video and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s, The sequence "ESC  [ 7 m ESC [ 5 m 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m  "  will produce  blinking,  high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erse video.  Then , "ESC [ m" will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the default, usuall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supports multiple parameters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  Rendition  sequence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sequences in the  previous para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as "ESC [ 7 ; 5 ; 1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t ; 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top  and  bottom  scrolling  margins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ing region is  set  include  displa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at Pt and  ending  at  Pb inclusive.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b must  be  between  1  and  24.  P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or equal to Pt. If Pt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to 1. If Pb is omitted, i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A      Cursor Up - Move cursor up Pn line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n is assumed to be  1. 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 the  top  of  the  screen,  this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d.  If Pn is greater  tha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to the top of the  screen,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d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B      Cursor  Down  -  Move  cursor  down Pn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at  the  bottom   of  the  scree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to the bottom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mov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C      Cursor Right - Move cursor right Pn  colum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 right  margin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to the right 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 is  moved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D      Cursor  Left  - Move cursor left Pn colum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left  margin  of 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 to  the left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is moved to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Position  - Move the cursor  to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given by Pl and absolute column given b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must be between 1 and 24. Pc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80. If omitted, Pl  and  Pc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as "ESC [ Pl ; Pc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H         Cursor Position (Home) - Move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left of the screen.   Same  as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1 ; 1 H" or "ESC [ 1 ; 1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f         Same as "ESC [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D         Index -  The  cursor is moved dow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remains in  the  same column.  A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Reverse Index - The cursor is moved 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 remains in the same column.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is  performed if the cursor moves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E         Next  Line  -  The  cursor is moved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of   the  next  line.   A  scroll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        Save  cursor  -  The  current 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,column),   display   character 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character  set,  and  origin  m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8         Restore  Cursor  - The cursor position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 attributes  are  restored 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ed by the last "ESC [ 7" sequenc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cursor  Escape  sequence  was  not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 PC-VT was started, no values ar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ursor is moved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rizontal Tab Set - A tab stop is se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g         Tabulation Clear - The tab, if any,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g       Same as "ESC [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g       Tabulation Clear - All tab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@      Insert Character - Insert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 cursor  position.   Character(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f the cursor  column  move  righ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 is assumed to be 1. Character(s)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of the right of the displa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P      Delete Character - Delete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cursor position.  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eleted  character(s)  move  lef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is  assumed to be 1. Spac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r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L      Insert  Line  - Inserts Pn lines before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cursor.   The  current  line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below  it  move  down  the  display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ove below the  bottom scrolling mar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t.  Pn, if omitted,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M      Delete  Line  - Deletes Pn lines 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containing  the  cursor  and  below.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the deleted lines move up.  New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reated to  fill  the bottom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.  If omitted, Pn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K         Erase In  Line 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 cursor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K       Same as "ESC [ 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K       Erase  In  Line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beginning of the li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K       Erase  In  Line - The entire line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J         Erase In  Display  -  The scre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position to the bottom lef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J       Same as "ESC [ 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J       Erase In Display - The screen  from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 display to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J       Erase In Display - The entire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commands are ignored if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hed to the PC  or  if  the  prin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.  LPT1 or LPT2 is selected on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i    Media Copy - Turn on Auto  Print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or echoed by the host are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printer,  if  present,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4 i    Media Copy - Turns off Au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i       Media  Copy  -  Turns on Print  Controller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from the host 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elected line printer, if present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 a  carriage return is received.   No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i       Media  Copy -  Turns  off  Print  Controll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and  line  fee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elected  line printer  before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sequence  to be sure that  the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 for the next  print  sequence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carriage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i         Media Copy  -  The screen as defined b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 in the SETUP B display is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printer, if present.  A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sent  to  the  selected line prin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 of the  printing  if  the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feature is 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i    Media Copy - The  line  containing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  on  the  selected   line   printer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n       Device  Status  Report - The status of PC-V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0 n " PC-V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5 n   Device Status Report - The statu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printer is reported with thes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3 n " No printer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0 n "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1 n "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6 n       Device Status Report -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Pl ; Pc R" The cursor is currently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and colum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c         Device  Attribute  Report - PC-VT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a  VT102 or VT100 Video  Terminal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 with th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6 c" I am a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 [  ?   1  ;  0  c" I am a VT100, basic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esponse  depends  upon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 Type bi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c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Reset to  Initial  State  - PC-V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state  by reading the USER MEMO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default  drive.    The   program   is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q         Load  LED (LEDs off) - The emulated LE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q       Same as "ESC [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q       Load LED (L1 on)  -  The  emulated  LED L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q       Load LED (L2 on)  -  The  emulated  LED L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q       Load LED (L3 on)  -  The  emulated  LED L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q       Load LED (L4 on)  -  The  emulated  LED L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lt;           Enter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Enter alternate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Exit alternate  keypad  mode  to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           Select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G           Select US/U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          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          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Y Pl Pc    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           Revers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         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J           Erase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^           Enter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_           Exit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           Enter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X           Exit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]          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V           Prin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Identify what  you are.  PC-VT responds with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still  responds  to  DEC  privat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in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h       Keyboard  Action   -   The  keyboard  is 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 any  key  causes PC-VT  to  bee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"KBD LOCKED" is  displayed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of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h       Insert-replacement  -  Insert  mode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characters  received  caus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on the screen 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ight to be  moved  one 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.  The  newly  received  character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the 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h      Send-Receive  Mode  - Sets host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 at the keyboard are not local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they are sent back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h      Line  Feed  /  New Line - Sets PC-VT to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a carriage return and  line  fe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is pressed.  Causes received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eed and vertical tab characte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to the lef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h    Cursor Key  -  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 Mode  functions.   Valid  on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h    Screen  -  Sets the screen to re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play attribute  is  set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tire  display is flipped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characters received after this 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in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h    Origin  -  Set  the home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 of the scrolling  region  set  by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and bottom margins" sequence "ESC [ Pt  ;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h    Autowrap - Sets  autowrap  on.   Whe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 a  carriage return and line  fe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h    Autorepeat - Sets  autorepeat  on.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operation of the  IBM  PC  keyboar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is held down,  it  starts  to repeated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code to the running program. Thi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h   Print Form Feed -  PC-VT sends a Form 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 printer  at  the  conclus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creen  operation.   This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h   Print Extent - The full  screen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by  the   prin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1 h   Receive File - Performs the same 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3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2 h   Transmit File -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4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l       Keyboard  Action  -  The  keyboard  is 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any  key causes the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  The "KBD LOCKED" messag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l       Insert-replacement   -   Replacemen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Any characters  received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screen 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l      Send-Receive  Mode - Sets local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at the keyboard are lo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l      Line  Feed  / New Line - Resets PC-V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 a  carriage return when the  ENTER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ed.  Causes received line  feed, 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vertical tab characters to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column  of  the  next  line.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l    Cursor Key - Re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(Cursor Mode) control sequences. 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mode. 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l    Screen  -  Resets the screen to norma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attribute is changed to white on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entire  display  is   flipped  to 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.All characters received after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isplayed in white on  black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l    Origin - Reset the home 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l    Autowrap  -  Sets  autowrap off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the cursor remains 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characters  overlay  one  another  unti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   Th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l    Autorepeat - Sets autorepeat off. PC-V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ate this function since repeat is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keyboard  by the 8048. When  PC-VT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scape  sequence,  it  clears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of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l   Print  Form  Feed - PC-VT performs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without a terminating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l   Print  Extent  - Only the scrolling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 on the selected lin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keys  which  do  not have a  defined  ASCII  c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Escape sequences  for  transmission 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 are  cursor keys and keypad keys.  Both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can transmit different sequences.  The  codes  sen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keys  are selected by the "Set Numeric Keypad"  and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" commands.  The codes for the cursor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"Set Cursor" and "Reset  Cursor"  mod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numeric keypad mode, resets  the  curs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reset cursor mode only  function  in  application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This VT100/102 defined numeric keypad mode has no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e PC NUM LOCK  key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C only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[ A              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[ B              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[ C              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[ D              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Transmitted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O P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O Q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O R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O S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A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B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C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D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?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?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?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P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Q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R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S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sponds  to  several   control  characters  an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 They are listed  here.   For  a complet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        Answer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tus Report    PC-VT responds with emul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tatus Report    Current cursor position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ttributes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erminal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ALT-K to startup the Macro Key facility and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the PC-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several special ALT key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of PC-VT.  They were  implemented to aid in the deb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Most  of  these  will  be  useful  only und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ircumstances  but  some  will be of general u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,  hold  down  the  ALT key and at the 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 the key listed.  They work  only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 they  do  not  work in the  SETUP,  DIALING,  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 The  author  of  this  program  makes  no  clai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ese keys and you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Echo toggle.  This  key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 flag.   If  the  host is not  ech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,  you  can type alt-e and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the charact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 Fork. This key sequence starts up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.  This  is  done 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or breaking the  host connectio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Command.COM is  started,  you can ru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or  other  PC  program.   You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that you don't  run  a 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communications port as PC-VT is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other  program  may  leave  the  por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state.   PC-VT may not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control of  the  port again.  Al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don't alter any files which PC-V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.  To  exit from the new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 PC-VT,  type "exit"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 Print current  line.   The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is  printed on the selected  print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Performs the same function  as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"ESC [ ?  1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Macro Key  Directory.   Start  up  the 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 See  the  entire  chapter  o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Toggles "Ignore Nulls" mode.  Null(ASCII  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(ASCII 127) characters are not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he communications buffer.  This  swi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s those characters  to  be pu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as all other characters.   The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eventually ignored by PC-VT,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at they now take up  I/O  buffer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be used as "filler" or ti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Toggles "Ignore  ESCAPE"  mode.   Receiv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are not acted upon. 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gular characters on  the scree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itself   is   displayed   as 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ing this switch  at  the wrong time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npredictable results.  Autowrap is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 Test  Insert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Test  Delete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Restart PC-VT.  Clear COMx  port and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eginning.  Selected features and  tab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changed.  Host  connection is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command  is  useful  if you make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  after PC-VT is started and COM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Clear the screen.  Cursor  not  moved. 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function as receipt of a "ESC [  2  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Reset XOFF Flag.   If  PC-VT has received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, it will not transmit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  character,  PC-VT  will  beep 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.  This is  part  of the VT10x defin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 happens  and  PC-VT  receives  an 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garbage on the line,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FF flag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ALT  keys work only in Numeric Keypad mode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Transmits  the answerback message.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function  as receipt of a  Enqui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Turn off  Print  Only  Mode.   Perform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4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 Turn  on  Print Only Mode.  All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host are printed on the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.  Performs the same function as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5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Report   Cursor  Position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6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Report   Terminal  Status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5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Report  Printer   Status.    Performs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 as  receipt  of  a  "ESC  [  ?   15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Report  Device  Attributes. 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c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Clear Tab Stop.   Performs 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0 g"  sequence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Set Tab  Stop.   Performs  the  same 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 H"  sequence. 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Clear All Tab Stops.  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ceipt of a "ESC [ 3 g" sequen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4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ppendix  will  list  some  of   the   detail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PC-VT for the  user  who wishe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some non-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has been tested on PC-DOS 1.1, 2.0, and 2.1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jr.  I can't vouch for any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H     to handle the display of character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communicatin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H     to determine the type of monito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determine if a line prin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H     to initializ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H     to look at the CAPS LOCK, NUM LOCK,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K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H     to get the printer status and to pri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H     to directly read the binary time of 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H     the general DOS utility call with AH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H      to read character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H      to display error messages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AH     to read filenam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    to clos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H     to check disk for the existenc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H     to delete ol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H     to perform sequential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H     to perform sequential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H     to create new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H     to get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AH     to set Disk Transf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H     to set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port, the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H     to parse upload/downloa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CH     to get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2.+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H     to set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H     to determine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H     to set/clear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CH     to crea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H     to open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EH     to clos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FH     to read from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H     to write to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H     to dele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H     to get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EH     to check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H     to determine the state of the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H     to terminate the program i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does not fit PC-V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before the CTRL-BREAK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H     to terminate the program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BREAK address in DOS. This is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get the highest speed out of  the  RS-232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direct input/output to those ports.   PC-VT  uses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1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8H    2F8H    Data input/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9H    2F9H  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AH    2FAH  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BH    2FBH  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CH    2FCH  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DH    2FDH  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EH    2FEH  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urpose.   PC-VT  gets  these  address  from  PC-DO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two  words  starting  at  address  400  (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40:0) for the starting  port  addresses for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is  enhances  compatibility  with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ich may use non  standard  communications  por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Note  that  the IBM PCjr does not assign COM 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C.  PC-VT has to do a little special work but it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6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traight (jr switches the addresses if the internal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ends a BREAK to  the host by setting bit 6 of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's Line Control Register for at least one-half  seco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ontrols the Speaker to cause it  to beep by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to addresses 42H,43H, and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n external MODEM or a  direct  connect, 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at all 25 lines of the DB-25 connector on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e connected.  Actually, only  pin  2 (transmit data),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eive data), and pin 7  (signal  ground)  need  be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not use Clear to Send (CTS), Data Set Ready  (DSR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odem status line.  This is the FDX A mode of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Since some Modems require a basic handshak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, PC-VT sends Data Terminal Ready (DTR) and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TS) out of the  COM  port.   These 2 lines are not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rminate  PC-VT.    This   permits  the  connec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 while  you go back to DOS.  Be careful  be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phone will not  hang  up  automatically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C-VT.  If you  have  a  Hayes  compatible  mod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F5 function of the DIALING display to be s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is manual, then physically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parity checking, if set, checks not only receiv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 data  overrun and framing errors.  PC-VT puts a '!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when a character with bad parity  is received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must be enabled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also does direct I/O to the 8259  Programmabl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(PIC).  It uses  port  address  21H  for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ource and address 20H for clearing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unications buffer in  PC-VT  is  256  bytes  lo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buffer overflow, the XON/XOFF support sends XOFF when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cessed characters  are  in  the buffer (the 75%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).  Then, XON is sent when the buffer backlog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characters (the 10% point of the buffer).  If the hos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XOFF   character  transmitted,  PC-VT  will  display  a 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when  the buffer overflows.  All  character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buffer is in the overflow condition are discar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 slow  hosts, a feature in the SETUP B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OFF timing to the 50% point of the buffer.  This  see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eeded for Prime  2550  hosts  and  hosts  communicating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dolf or Micom line concen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BM PC does not have some  of  the 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 drawing set characters, PC-VT  makes  use  of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representation.  See the description for the "ESC ) 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the description of the select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handle ASCII characters for codes greater than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ork only when the COM port is initialized for 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transfer.  If a code greater  than 127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play the character defined in the IBM  documen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PC-VT is  compatible  with  RBBS  systems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characters  while  maintaining  compatibility  with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.  The  "256  char" bit must be set in the SET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extended characters to be displayed.  Some host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this 8th bit even  when  communicating  with  plain 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ome mighty unusual behavior.   Be  car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 LOCK key will act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or illegal Escape control sequen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does not "look" into PC-DOS directly for  any r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of finding the  COM1  and COM2 port addres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mpatible with all future releases of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in either DOS or  the BIOS code, caus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 When PC-VT starts, it cannot ascertain 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due to this error.  Although PC-VT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underline or block cursor, it may not be 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to  the  original  size  upon exit.  This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hen IBM fixe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versions of PC-VT would not pass CTRL-C  on  to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cause the  CTRL-C  was  intercepted  by  PC-DO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ion  command.  This and future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to  have PC-DOS and PC-VT ignore CTRL-C in  most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from the keyboard or outputing to the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 by using DOS function 6H for  keyboard  input 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for most console output.  Now CTRL-C  is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 To  terminate  PC-VT  you  can  type  CTRL-F8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or still use  CTRL-C  from  the  SE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s.  Because of the fact that other PC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still check for CTRL-C,  I  could only suppress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rol key when the 6H direct console input DOS ca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H console output  BIOS  was  used.   There are a few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C-DOS calls had to be used for  output.   In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ALING  displays,  PC-VT still uses DOS call 9H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yping CTRL-C in either  of  these display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to  be  terminated.  In most cases, when "LOC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status line, CTRL-C will terminate  PC-V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rmally use CTRL-Y for VMS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OS 2.x, you should not have executed a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" command.  If you have,  PC-VT  clears BREAK checking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and restores it as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8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ddition of XMODEM file transfer  with  CRC 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as made a commitment to accurate file transfer.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, if you are running DOS 2 or later, PC-VT sets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 during  its run.  The VERIFY switch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as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not compatible with Extended Batch Language  (EBL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CRLOCK.  I have not tested PC-VT running on an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BM DOS "patches" or auxili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mment  on the operation of PC-VT on the  IBM  PCjr;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7.0  and up will operate on the PCjr.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fferences which you should be aware of.   Sinc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an  80 column display, the DOS mode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using 'bw80' as the parameter.  This most  like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not use a TV set for a display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internal modem for XMODEM data transfer, don't  for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modem  with a "^NF 4" command.  When the PC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disk access, all  other  interrupts are turne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f data comes down the comm line,  it  will  b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I do not recommend using ASCII file trans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 file.  Use XMODEM.   Sending  a file using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ok.  The PC-VT distribution diskette  has  an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ritten in FORTRAN for  the  VAX running VMS. 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fine if you change the  modem dialing command from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racters required by the PCj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the 8250 serial  chip; Some of the 8250 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C's  and  on  PC compatible serial  ports  do  no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 Specifically,  they  do  not   generate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 to  the  8088.  PC-VT  is  interrupt driven and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s lost, unusual things  may  happen. 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newer  PC's and PCjr's.  I have an older PC and I hav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the problem on my system.  This lost  interrupt cause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nk that the communications  line  is  always  busy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 to  send each character typed but times out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at  you  to indicate something is wrong. 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on  older  versions  of  PC-VT  by typing alt-r.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C-VT, I have implemented a software  fix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tional  Semiconductor.  Look at the PCj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bottom of page A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an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s,  clubs  and  other 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 to freely copy 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o  price  is  charged  for the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distribution cost may be charged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, so long as it i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lub members 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program and documentation are not modifi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 users  of  this  program  are  required  to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is program and find it to be of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ion will be appreciated.  ($3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raged to use,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 software  is  an  experiment  in 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the value and utility  of 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0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 the  creation of personal computer  software  c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copying of  programs 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may request  a  copy  of  a  user-supported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 double sided double density,  formatted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e program.   An  addressed,  postage-pai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must accompany the disk (no exceptions, please). 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program,  with documentation on the disk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il.  The  program  will  carry  a  notice  sugges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the  program's  author.  Making a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voluntary on the part of each non-commerci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btain quality software at reduced cost. 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ir  own home or office.  The best programs 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lieve in these ideals, your contribution is 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voice is provided for those  of you who w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for  your  tax  records.   Perhaps  it  will  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/     /                     Invoice No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ndensed Manual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 v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Distribution Disk              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PC-V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Preformatted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Retur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ge Paid Mailer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Sales Tax (C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EASE PAY THIS AMOUN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payable to :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retain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2          Copyright 1984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5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4 Mark C. DiVecchio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- Parity Error Character 32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Buffer Overflow Character 33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ASCII 33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UAR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9 PI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transfer with handshak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epeat 29, 77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, Interfac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COMMAND.COM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efault directory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all Tab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COM por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Addressing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uffer Handling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roblem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, chang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Fetch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Sav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key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Local/Remote Tog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Edi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Dialing Directo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Macro Directory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Default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Savin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up the phon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urnaround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Macro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Fetchin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Savin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KEY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CROLL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 Character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1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Check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= 9, 35, 55, 59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2550 User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ch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Scre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(Down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grams from PC-V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OCK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utowrap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ursor 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eatur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Local Ech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Parameter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Spe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reen Backg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top Bit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ab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d Clearing Tab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swerback Mess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ke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Macros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6, 10, 23, 3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PC-VT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(Up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K Character Se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BM fixed 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BACKSPACE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CURSOR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ELETE 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FUNCTION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LINEFEED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VT102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Select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44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-How to clear i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Required Hardware and Software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Starting PC-VT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Stopping PC-V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Keyboard assignment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SETUP Displays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SETUP A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SETUP B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1 SETUP B Features and Default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The PARAMS.DAT File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Cre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oc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Updating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Error Messages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Transmitting and Receiving Files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ransmitting ASCII Files (Uploading)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1 Uploading with Handshake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2 Example of a transmission session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3 A Useful VAX .COM Upload file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ransmitting Binary Files (Uploading)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Receiving ASCII Files (Downloading)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1 Example of a receive session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2 A Useful VAX .COM Download file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Receiving Binary Files (Downloading)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Changing the Default Directory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DIALING Display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Instructions for DIALING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DIALER.DAT File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Cre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Loc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5 Updating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6 Error Messages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PC-VT Status Line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Macro Display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Instructions for Macro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The MACRO.DAT File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3 Cre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4 Loc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5 Updating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6 Error Messages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List of Control Characters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Received Escape Sequences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Escape Sequences Transmitted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Responses to Escape Sequences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Special ALT Key Definitions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PC-VT Technical Details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User-Supported Software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